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8126730" cy="1117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1117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6"/>
        <w:gridCol w:w="6639"/>
        <w:gridCol w:w="248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канику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спеваемости, посещаемости, выполнения режима дн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тв. За дисциплину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по проверке внешнего вида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тряд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заместителем прокурора района по правовым вопросам. День правовой помощи детя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ОП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30" w:after="3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я борьбы со СПИДом. Организация акции «Красная ленточк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ор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учащимися нач.  классов  об использовании хлопушек, бенгальских огней, петар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 за правовое просвещение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ство по школе во время проведения новогодних ёл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ропусков  без уважительных причи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учащимися, отстающими в учеб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. за дисциплину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ОПП. Планирование работы на 3 четвер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«Твой внешний ви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. за дежурств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 работы дежурных по школ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. за дежурств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невников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 за правовое просвещ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  по досуговым объектам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блюдение режима дня школьник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ковый инспектор, командир отряда, ЗДВР 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гражданско-патриотического воспитания. Помощь в проведении мероприят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 ОБЖ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 за посещаемостью учебных занятий и нарушителями дисциплин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. за дисциплину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 «Административная ответственность несовершеннолетних за совершение правонарушений!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. за правовое просвещение, культорг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ОП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безнадзорности и правонарушений среди несовершеннолет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 за правовое просвещение, культорг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«Твой внешний вид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. за дежурство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над состоянием дисциплины, успеваемости и посещения уроков учащихся «группы риска», беседы с нарушителями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. за дисциплину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«группы риск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тряд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занятости учащихся в период весенних канику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  по досуговым объектам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блюдение режима дня школьник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й инспектор, командир отряда , ЗДВР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ОПП. Планирование работы на 4 четвер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материалов на нарушителе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лучшего знатока правовых норм и правил среди учащихся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в за правовое просвещение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пожилым одиноким людям  в уборке придомовой территор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тв. за шефскую помощь.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со школьниками «группы риска»  по вопросу летней занят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Победу - чтим!»:</w:t>
              <w:br/>
              <w:t>- поздравление  тружеников тыла , детей ВОВ  оказание им посильной помощи</w:t>
              <w:br/>
              <w:t>- оформление стенгазеты «Салют, Побе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орг, ответств. за шефскую помощь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памятника. Участие в вахте памя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пожилым одиноким людям  в уборке придомовой территор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ств. За шефскую помощь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ОПП, Итоги работы за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 отряда</w:t>
            </w:r>
          </w:p>
        </w:tc>
      </w:tr>
      <w:tr>
        <w:trPr>
          <w:trHeight w:val="60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30" w:after="3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 по работе отряда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ндир отряда </w:t>
            </w:r>
          </w:p>
        </w:tc>
      </w:tr>
      <w:tr>
        <w:trPr>
          <w:trHeight w:val="7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ической подготовки членов отряд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 ОБЖ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</w:rPr>
      </w:pPr>
      <w:r>
        <w:rPr/>
        <w:br/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Ожидаемые результаты: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зн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установленного распорядка учебного завед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 нарушений общественного порядк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нарушений внутреннего распорядка школы  или причинений имущественного  или иного ущерба со сторон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учащихся, состоящих на разных видах учёта.</w:t>
      </w:r>
    </w:p>
    <w:sectPr>
      <w:type w:val="nextPage"/>
      <w:pgSz w:w="11906" w:h="16838"/>
      <w:pgMar w:left="680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07:00Z</dcterms:created>
  <dc:creator>Лукоянова</dc:creator>
  <dc:description/>
  <cp:keywords/>
  <dc:language>en-US</dc:language>
  <cp:lastModifiedBy>школа</cp:lastModifiedBy>
  <cp:lastPrinted>2017-09-29T21:25:00Z</cp:lastPrinted>
  <dcterms:modified xsi:type="dcterms:W3CDTF">2022-03-22T06:42:00Z</dcterms:modified>
  <cp:revision>23</cp:revision>
  <dc:subject/>
  <dc:title/>
</cp:coreProperties>
</file>